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/>
      </w:pPr>
      <w:r>
        <w:rPr>
          <w:sz w:val="26"/>
          <w:szCs w:val="26"/>
        </w:rPr>
        <w:t>30 июля 2025 года</w:t>
        <w:tab/>
        <w:tab/>
        <w:tab/>
        <w:tab/>
        <w:t xml:space="preserve">                  город Урай ХМАО-Югры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Зимнягиной Е.А., в отношении которой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7.27 Кодекса Российской Федерации об административных правонарушениях (далее КоАП РФ) в отношении Зимнягиной Евгении Александровны, * года рождения, уроженки *, ИНН *, гражданки РФ, имеющей * образование, проживающей по адресу: *, ранее не подвергавшейся административным наказаниям за совершение однородных правонарушений, 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имнягина Е.А. совершила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 (далее УК РФ), при следующих обстоятельствах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июля 2025 года в 15 часов 51 минуту в помещении магазина «*», расположенном по адресу: *, в котором осуществляет свою деятельность *, Зимнягина Е.А. совершила хищение принадлежащей * продукции – *, стоимостью 114 рублей 42 копейки, *, стоимостью  84 рубля 63 копейки за 1 шт.,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>, стоимостью 45 рублей 39 копеек. Своими действиями Зимнягина Е.А. причинила * материальный ущерб в общей сумме 328 рублей 80 копеек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6"/>
          <w:szCs w:val="26"/>
        </w:rPr>
        <w:t>В судебное заседание представитель потерпевшего * не явился, о времени и месте рассмотрения дела извещен, о причинах неявки не уведомил, об отложении рассмотрения дела не просил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представителя потерпевшего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В судебном заседание Зимнягина Е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ину признала, раскаялась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Выслушав Зимнягину Е.А., исследовав материалы дела, мировой судья приходит к выводу, что административное правонарушение имело место, а вина Зимнягиной Е.А. в мелком хищении чужого имущества путем кражи подтверждается следующими доказательствами: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28 ию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Зимнягиной Е.А. </w:t>
      </w:r>
      <w:r>
        <w:rPr>
          <w:spacing w:val="-1"/>
          <w:sz w:val="26"/>
          <w:szCs w:val="26"/>
        </w:rPr>
        <w:t>разъяснены, что подтверждается подписью Зимнягиной Е.А. в соответствующих графах протокола.</w:t>
      </w:r>
      <w:r>
        <w:rPr>
          <w:sz w:val="26"/>
          <w:szCs w:val="26"/>
        </w:rPr>
        <w:t xml:space="preserve"> Изменения в протокол внесены должностным лицом в соответствии с требованиями закона в присутствии </w:t>
      </w:r>
      <w:r>
        <w:rPr>
          <w:spacing w:val="-1"/>
          <w:sz w:val="26"/>
          <w:szCs w:val="26"/>
        </w:rPr>
        <w:t>Зимнягиной Е.А.</w:t>
      </w:r>
      <w:r>
        <w:rPr>
          <w:sz w:val="26"/>
          <w:szCs w:val="26"/>
        </w:rPr>
        <w:t xml:space="preserve">, заверены должностным лицом и </w:t>
      </w:r>
      <w:r>
        <w:rPr>
          <w:spacing w:val="-1"/>
          <w:sz w:val="26"/>
          <w:szCs w:val="26"/>
        </w:rPr>
        <w:t>Зимнягиной Е.А.</w:t>
      </w:r>
      <w:r>
        <w:rPr>
          <w:sz w:val="26"/>
          <w:szCs w:val="26"/>
        </w:rPr>
        <w:t xml:space="preserve">, в отношении которой ведется производство по делу об административном правонарушении, копию протокола с внесенными исправлениями </w:t>
      </w:r>
      <w:r>
        <w:rPr>
          <w:spacing w:val="-1"/>
          <w:sz w:val="26"/>
          <w:szCs w:val="26"/>
        </w:rPr>
        <w:t>Зимнягина Е.А.</w:t>
      </w:r>
      <w:r>
        <w:rPr>
          <w:sz w:val="26"/>
          <w:szCs w:val="26"/>
        </w:rPr>
        <w:t xml:space="preserve"> получила. Копия протокола с внесенными исправлениями </w:t>
      </w:r>
      <w:r>
        <w:rPr>
          <w:spacing w:val="-1"/>
          <w:sz w:val="26"/>
          <w:szCs w:val="26"/>
        </w:rPr>
        <w:t>представитель потерпевшего * получила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*от 28 июля 2025 года, согласно которым,  28 июля 2025 года она находилась на рабочем месте, около 16 часов 00 минут по записям видеонаблюдения она увидела, что в магазин зашла девушка, которая вызвала у неё подозрения, в связи с чем, она пошла смотреть видеонаблюдение и увидела, что девушка подходит к стеллажу, и берет 2 банки тушёнки, каши гречневой, после чего она увидела как девушка направляется к кассовой зоне, после чего её задержали в торговом зале магазина и попросили достать товар.  После просмотра видеонаблюдения было обнаружено, что вышеуказанная девушка, 28 июля 2025 года в 15 часов 48 минут зашла в торговый зал магазина и взяла со стеллажа *, которые она спрятала в свой рюкзак, после чего девушка направилась к кассовой зоне, миновав кассы не заплатив за товар вышла из магазина. Затем некоторое время, а именно 28 июля 2025 года в 15 часов 51 минуту девушка вновь зашла в магазин, и взяла со стеллажа *, и *, которые спрятала в рюкзак, после чего миновав кассы не заплатив за товар, вышла из магазина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письменных объяснений Зимнягиной Е.А. от 28 июля 2025 года, согласно которым, 28 июля 2025 года в 15 часов 48 минут она зашла в магазин «*», расположенный по адресу: *, где у неё возник умысел по хищению товара, после чего со стеллажа взяла *., которые спрятала в свой рюкзак, после чего миновав кассы вышла из магазина. 28 июля 2025 года в 15 часов 51 минуту она вновь зашла в магазин где у неё снова возник умысел на хищение  товара, после чего она взяла со стеллажа *, вышеуказанные товары она спрятала в свой рюкзак, после чего миновав кассы не расплатившись за товар она вышла из магазина. Вину признает полностью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об отказе в возбуждении уголовного дела от 28 июля 2025 года, из которого следует, что в действиях Зимнягиной Е.А. отсутствует состав уголовно наказуемого деяния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Общая сумма похищенного товара составляет 328 рублей 80 копеек с учетом НДС, что подтверждается справкой об ущербе в материалах дела.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Обстоятельства совершения правонарушения подтверждаются копией рапорта УУП ОУУП ОМВД России по г. Ураю *, протоколом осмотра места происшествия от 28 июля 2025 года, также фотоматериалами, учредительными и организационными документами *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Зимнягиной Е.А. установлена и доказана, действия её мировой судья квалифицирует по ч. 1 ст. 7.27 КоАП РФ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right="-5" w:firstLine="709"/>
        <w:rPr>
          <w:sz w:val="26"/>
          <w:szCs w:val="26"/>
        </w:rPr>
      </w:pPr>
      <w:r>
        <w:rPr>
          <w:sz w:val="26"/>
          <w:szCs w:val="26"/>
        </w:rPr>
        <w:t xml:space="preserve">Назначая Зимнягиной Е.А. наказание, мировой судья учитывает характер совершенного </w:t>
      </w:r>
      <w:r>
        <w:rPr>
          <w:sz w:val="26"/>
          <w:szCs w:val="26"/>
          <w:lang w:val="ru-RU"/>
        </w:rPr>
        <w:t>ею</w:t>
      </w:r>
      <w:r>
        <w:rPr>
          <w:sz w:val="26"/>
          <w:szCs w:val="26"/>
        </w:rPr>
        <w:t xml:space="preserve"> административного правонарушения, личность виновной, то, что ранее Зимнягина Е.А. не привлекал</w:t>
      </w:r>
      <w:r>
        <w:rPr>
          <w:sz w:val="26"/>
          <w:szCs w:val="26"/>
          <w:lang w:val="ru-RU"/>
        </w:rPr>
        <w:t>ась</w:t>
      </w:r>
      <w:r>
        <w:rPr>
          <w:sz w:val="26"/>
          <w:szCs w:val="26"/>
        </w:rPr>
        <w:t xml:space="preserve"> к административной ответственности за совершение однородных правонарушений.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Зимнягиной Е.А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имнягина Е.А. не относится к лицам, перечисленным в ч. 2 ст. 3.9 КоАП РФ, жалоб на состояние здоровья нет, в связи с чем, ей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Зимнягину Евгению Александровну виновной в совершении административного правонарушении, предусмотренного ч. 1 ст. 7.27 КоАП РФ, и назначить ей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30 июля 2025 года с момента водворения в ИВС ОМВД России по городу Ураю, зачесть в срок отбытия наказания срок административного задержания с 19 часов 00 минут 28 ию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течением назначенного срока административного ареста от отбытия наказания Зимнягину Евгению Александровну освобод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А.С. Гоман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729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</w:t>
    </w:r>
    <w:r>
      <w:rPr>
        <w:bCs/>
        <w:sz w:val="20"/>
        <w:szCs w:val="20"/>
        <w:lang w:val="en-US"/>
      </w:rPr>
      <w:t>M</w:t>
    </w:r>
    <w:r>
      <w:rPr>
        <w:bCs/>
        <w:sz w:val="20"/>
        <w:szCs w:val="20"/>
      </w:rPr>
      <w:t>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4526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